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ПРЕДМЕТ: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ru-RU"/>
        </w:rPr>
        <w:t xml:space="preserve">   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hd w:fill="EEECE1" w:val="clear"/>
        <w:jc w:val="both"/>
        <w:rPr/>
      </w:pPr>
      <w:r>
        <w:rPr>
          <w:rFonts w:cs="Arial" w:ascii="Arial" w:hAnsi="Arial"/>
          <w:lang w:val="ru-RU"/>
        </w:rPr>
        <w:t xml:space="preserve">ПОЈАШЊЕЊЕ  конкурсне документације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ru-RU"/>
        </w:rPr>
        <w:tab/>
        <w:tab/>
        <w:tab/>
        <w:t xml:space="preserve"> </w:t>
        <w:tab/>
        <w:tab/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ru-RU"/>
        </w:rPr>
        <w:t>ЈН</w:t>
      </w:r>
      <w:r>
        <w:rPr>
          <w:rFonts w:cs="Arial" w:ascii="Arial" w:hAnsi="Arial"/>
          <w:lang w:val="sr-CS"/>
        </w:rPr>
        <w:t xml:space="preserve">МВ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ru-RU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  <w:t>ПИТАЊЕ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sr-Latn-CS"/>
        </w:rPr>
      </w:pPr>
      <w:r>
        <w:rPr>
          <w:rFonts w:cs="Arial" w:ascii="Arial" w:hAnsi="Arial"/>
          <w:color w:val="222222"/>
          <w:sz w:val="19"/>
          <w:szCs w:val="19"/>
          <w:lang w:val="sr-Latn-CS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  <w:lang w:val="sr-Latn-CS"/>
        </w:rPr>
      </w:pPr>
      <w:r>
        <w:rPr>
          <w:rFonts w:cs="Arial" w:ascii="Arial" w:hAnsi="Arial"/>
          <w:color w:val="222222"/>
          <w:lang w:val="sr-Latn-CS"/>
        </w:rPr>
        <w:t>Poštovani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  <w:lang w:val="sr-Latn-CS"/>
        </w:rPr>
      </w:pPr>
      <w:r>
        <w:rPr>
          <w:rFonts w:cs="Arial" w:ascii="Arial" w:hAnsi="Arial"/>
          <w:color w:val="222222"/>
          <w:lang w:val="sr-Latn-CS"/>
        </w:rPr>
        <w:t> 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  <w:lang w:val="sr-Latn-CS"/>
        </w:rPr>
        <w:t>Nakon uvida u  konkursnu dokumentaciju  I tehničku specifikaciju kao I izmenu konkursne dokumentacije za nabavku stomatološkog materijala JNMV  2/19-   imamo nekoliko pitanja I sugestija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  <w:lang w:val="sr-Latn-CS"/>
        </w:rPr>
      </w:pPr>
      <w:r>
        <w:rPr>
          <w:rFonts w:cs="Arial" w:ascii="Arial" w:hAnsi="Arial"/>
          <w:color w:val="222222"/>
          <w:lang w:val="sr-Latn-CS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  <w:lang w:val="sr-Latn-CS"/>
        </w:rPr>
        <w:t xml:space="preserve">U opisu proizvoda  za neke od traženih preparata se konkretno I detaljno navodi opis preparata, hemijski procentualni sastav, dimenzije I ostale specifične karakteristike pojedinih materijala,  koji odgovaraju  isključivo jednom jedinom proizvodu, što se kosi sa osnovnim načelima Zakona o javnim nabavkama . </w:t>
      </w:r>
      <w:r>
        <w:rPr>
          <w:rFonts w:cs="Arial" w:ascii="Arial" w:hAnsi="Arial"/>
          <w:color w:val="222222"/>
        </w:rPr>
        <w:t>Molimo Vas da izvršite izmene u okviru naziva I opisa materijala I na taj način  dobijete ispravnu I zakonitu  tehničku specifikaciju , koja ne ograničava ponudu ekvivalentnih preparata u skladu sa načelima ZJN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</w:rPr>
        <w:t>Obzirom da se u okviru naziva proizvoda prepoznaje  opis  za više  preparata iz asortimana proizvođača  Galenike, dužni smo da Vas obavestimo da je došlo do strukturnih promena u kompaniji Galenika ad  I da je ceo asortiman dentalnih proizvoda za sada bez proizvodnje I prodaje. Iz tog razloga Vas molimo da izvršite korekciju u opisu traženih preparata , u zahtevanim pakovanjima kako bi ponuđači bili u mogućnosti da ponude paralelne traženih  proizvoda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ja 1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a 1. I 2  Molimo Vas u opisu dodajte od 44% Ag, kako ne bi ste ograničavali ponudu na Jedan jedini proizvod od 50% Ag , koji se I ne proizvodi više od Galenike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</w:rPr>
        <w:t>Stavka 3 I 4 su takođe proizvodi od Galenike,koji se već dugo ne proizvode I ne postoji paralela za te proizvode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ja 2  U opisu za obe  stavke se navodi konkretan opis za samo jedan određeni kompozit sto je isključivo zabranjeno prema Zakonu o Javnim nabavkama, molimo Vas da izmenite opis I tako specifikaciju učinite zakonitom, jer navođenjem ovakvog opisa, sastava I osobina sugeriše se samo jedan proizvod . Dozvoljeno je da stoji mikrohibridni kompozit, boja A2 I A3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ja 4, takođe izmeniti,važi isto kao I za partiju 2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ja 11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e od 6 do 11, molimo Vas označiti veličinu pakovanja od 120 kom za gutaperke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e od 12-15 , molimo Vas označiti veličinu pakovanja od 200 kom za papirne poene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ja 12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a 1. Se odnosi na Kariofil, ne proizvodi se više izmeniti u opisu pakovanje od 40+12ml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222222"/>
        </w:rPr>
        <w:t>Stavka 2. Izraziti jedinicu mere u “g”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a 3. Alfagal se ne proizvodi više. Izmeniti u opisu pakovanje od 15g 10 ml. sto odgovara ekvivalentnom  proizvodu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a 4 . Cegal se ne proizvodi više, Izmeniti u opisu pakovanje od 50g + 30ml, što odgovara ekvivalentnom proizvodu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a 6. Izraziti jedinicu mere  na “g”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a 7. Sitisan se ne proizvodi više, a na tržištu ne postoji paralelni proizvod , stoga je neophodno da ovu stavku izbrišete iz partije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avka 8. Difurid se ne proizvodi više, postoji paralelni proizvod u pakovanju od 15 ml, pa je u opisu potrebno izmeniti pakovanje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ru-R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1:</w:t>
      </w:r>
      <w:r>
        <w:rPr>
          <w:lang w:val="sr-CS"/>
        </w:rPr>
        <w:t xml:space="preserve"> ставка 1. и 2. изменама је дата могућност понуде за амалгам са процентом сребра у распону од 44%-50%, док смо та ставке 3 и 4 ставили генерички назив производа јер су нам исти потребни за рад у здравственој амбуланти на селу, а увидом на сајту АЛИМС-а постоји решење за производе Галенике које важи до 24.11.2019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2: </w:t>
      </w:r>
      <w:r>
        <w:rPr>
          <w:lang w:val="sr-CS"/>
        </w:rPr>
        <w:t>прихваћена сугестија.</w:t>
      </w:r>
    </w:p>
    <w:p>
      <w:pPr>
        <w:pStyle w:val="Normal"/>
        <w:rPr/>
      </w:pPr>
      <w:r>
        <w:rPr>
          <w:b/>
          <w:lang w:val="sr-CS"/>
        </w:rPr>
        <w:t>Партија  4:</w:t>
      </w:r>
      <w:r>
        <w:rPr>
          <w:lang w:val="sr-CS"/>
        </w:rPr>
        <w:t xml:space="preserve"> прихваћена сугестија.</w:t>
      </w:r>
    </w:p>
    <w:p>
      <w:pPr>
        <w:pStyle w:val="Normal"/>
        <w:rPr/>
      </w:pPr>
      <w:r>
        <w:rPr>
          <w:b/>
          <w:lang w:val="sr-CS"/>
        </w:rPr>
        <w:t>Партија  11:</w:t>
      </w:r>
      <w:r>
        <w:rPr>
          <w:lang w:val="sr-CS"/>
        </w:rPr>
        <w:t>за ставке 6-11 и 12-15 извршена је промена у јединици мере и самим тим у количинам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 12: </w:t>
      </w:r>
      <w:r>
        <w:rPr>
          <w:lang w:val="sr-CS"/>
        </w:rPr>
        <w:t>ставка 1-додата могућност за одговарајући производ 40г+12мл, ставка 2 је већ одређена у грамима, ставка 3 додата могућност за одговарајући производ 15г+10мл, ставка 4 додата могућност за одговарајући производ 50г+30мл  и повећана количина на 5 пак., ставка 6 већ је изражено у грамима, ставка 7- ставка остаје јер нам је производ неопходан, а увидом на сајту АЛИМС-а постоји решење за производ Галенике које важи до 06.11.2019., ставка 8.-остаје дифурид (решење АЛИМС до 06.11.2019.) или одговарајући произв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  <w:t>Сматрамо да је конкурсна документација у свему састављена у складу са Законом о јавним набавкама, узимајући у обзир потребе службе, финансијска средства као и уз поштовање начела о обезбеђивању конкуренције. Код већине ставки постоји одредница ''одговарајући'' што даје могућност да више понуђача понуди  производ истог састава, а другог произвођача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/>
      </w:pPr>
      <w:r>
        <w:rPr>
          <w:lang w:val="sr-CS"/>
        </w:rPr>
        <w:t>У Коцељеви 1</w:t>
      </w:r>
      <w:r>
        <w:rPr>
          <w:lang w:val="sr-Latn-CS"/>
        </w:rPr>
        <w:t>8</w:t>
      </w:r>
      <w:r>
        <w:rPr>
          <w:lang w:val="sr-CS"/>
        </w:rPr>
        <w:t>.12.201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0:00Z</dcterms:created>
  <dc:creator>.</dc:creator>
  <dc:description/>
  <cp:keywords/>
  <dc:language>en-US</dc:language>
  <cp:lastModifiedBy>.</cp:lastModifiedBy>
  <cp:lastPrinted>2018-12-18T08:59:00Z</cp:lastPrinted>
  <dcterms:modified xsi:type="dcterms:W3CDTF">2018-12-24T09:41:00Z</dcterms:modified>
  <cp:revision>11</cp:revision>
  <dc:subject/>
  <dc:title>ПРЕДМЕТ:</dc:title>
</cp:coreProperties>
</file>