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ab/>
        <w:t xml:space="preserve">Обавештење о закљученом уговор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. НАРУЧИЛАЦ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 здравствене установе:</w:t>
      </w:r>
      <w:r>
        <w:rPr>
          <w:sz w:val="22"/>
          <w:szCs w:val="22"/>
          <w:lang w:val="sr-Latn-CS"/>
        </w:rPr>
        <w:t xml:space="preserve"> Дом здравља </w:t>
      </w:r>
      <w:r>
        <w:rPr>
          <w:sz w:val="22"/>
          <w:szCs w:val="22"/>
          <w:lang w:val="sr-CS"/>
        </w:rPr>
        <w:t>''Др Даринка Лукић'' Коцеље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 Коцељ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) Улица и број: Немањина 8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 ПРЕДМЕТ ЈАВНЕ НАБАВК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</w:t>
      </w:r>
      <w:r>
        <w:rPr>
          <w:sz w:val="22"/>
          <w:szCs w:val="22"/>
          <w:lang w:val="sr-Latn-CS"/>
        </w:rPr>
        <w:t>Медицински потрошни материјал</w:t>
      </w:r>
      <w:r>
        <w:rPr>
          <w:sz w:val="22"/>
          <w:szCs w:val="22"/>
          <w:lang w:val="sr-CS"/>
        </w:rPr>
        <w:t>-поновљени поступак за реагенсе за лаб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3. ВРСТА ПОСТУПКА ЈАВНЕ НАБАВКЕ: </w:t>
      </w:r>
      <w:r>
        <w:rPr>
          <w:sz w:val="22"/>
          <w:szCs w:val="22"/>
          <w:lang w:val="sr-CS"/>
        </w:rPr>
        <w:t>јавна набавка мале вредности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4. ДА ЛИ ЈЕ ЈАВНА НАБАВКА СПРОВЕДЕНА ЦЕНТРАЛИЗОВАНО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) Да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u w:val="single"/>
          <w:lang w:val="sr-CS"/>
        </w:rPr>
        <w:t>2) Н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5. 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БРОЈ ПОДНЕТИХ ПОНУДА</w:t>
      </w:r>
      <w:r>
        <w:rPr>
          <w:sz w:val="22"/>
          <w:szCs w:val="22"/>
          <w:lang w:val="sr-CS"/>
        </w:rPr>
        <w:t>: 2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7. НАЈВИША И НАЈНИЖА ПОНУЂЕНА ЦЕН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Највиша цена:</w:t>
      </w:r>
      <w:r>
        <w:rPr>
          <w:lang w:val="sr-CS"/>
        </w:rPr>
        <w:t xml:space="preserve"> 466.595,20 дин без ПДВ-а, 559.914,24 дин са ПДВ-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) Најнижа цена: 205.037,50 дин без ПДВ-а, 246.045,00 дин са ПДВ-ом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НАЈВИША И НАЈНИЖА ПОНУЂЕНА ЦЕНА КОД ПРИХВАТЉИВИХ ПОНУДА </w:t>
      </w:r>
    </w:p>
    <w:p>
      <w:pPr>
        <w:pStyle w:val="Normal"/>
        <w:rPr>
          <w:lang w:val="sr-CS"/>
        </w:rPr>
      </w:pPr>
      <w:r>
        <w:rPr>
          <w:lang w:val="sr-CS"/>
        </w:rPr>
        <w:t>205.037,50 дин без ПДВ-а, 246.045,00 дин са ПДВ-о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са ПДВ-о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ДАТУМ ДОНОШЕЊА ОДЛУКЕ О ДОДЕЛИ УГОВОРА: 15.12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УГОВОРЕНА ВРЕДНОСТ:</w:t>
      </w:r>
    </w:p>
    <w:p>
      <w:pPr>
        <w:pStyle w:val="Normal"/>
        <w:rPr>
          <w:lang w:val="sr-CS"/>
        </w:rPr>
      </w:pPr>
      <w:r>
        <w:rPr>
          <w:lang w:val="sr-CS"/>
        </w:rPr>
        <w:t>205.037,50 дин без ПДВ-а, 246.045,00 дин са ПДВ-ом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.ДАТУМ ЗАКЉУЧЕЊА УГОВОРА:29.12.2017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.ОСНОВНИ ПОДАЦИ О ИЗАБРАНОМ ПОНУЂАЧ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) Назив понуђача</w:t>
      </w:r>
      <w:r>
        <w:rPr>
          <w:sz w:val="22"/>
          <w:szCs w:val="22"/>
          <w:lang w:val="sr-Latn-CS"/>
        </w:rPr>
        <w:t>:</w:t>
      </w:r>
      <w:r>
        <w:rPr>
          <w:b/>
          <w:sz w:val="18"/>
          <w:szCs w:val="18"/>
          <w:lang w:val="sr-CS" w:eastAsia="en-US"/>
        </w:rPr>
        <w:t xml:space="preserve"> - НЕО МЕДИКА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2) Адреса: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18"/>
          <w:szCs w:val="18"/>
          <w:lang w:val="sr-CS" w:eastAsia="en-US"/>
        </w:rPr>
        <w:t>ул. Булевар Св. Цара Константина бр.82-86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Ниш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3) ПИБ101531456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4) Матични 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7290100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3.ПЕРИОД ВАЖЕЊА УГОВОРА: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у дан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4.РОК ИСПОРУКЕ УТВРЂЕН У УГОВОРУ: </w:t>
      </w:r>
      <w:r>
        <w:rPr>
          <w:sz w:val="22"/>
          <w:szCs w:val="22"/>
          <w:lang w:val="sr-CS"/>
        </w:rPr>
        <w:t>24 часа од требов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5.ПОДАЦИ О СЛУЖБЕНИКУ ЗА ЈАВНЕ НАБАВКЕ У ЗДРАВСТВЕНОЈ УСТАНОВИ (или другом лицу које обавља послове јавних набавки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1) Име и презиме:  Јелена Гај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) Занимање: дипл.прав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3) Број телефона: 015/556-21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4)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а: jelenanika86@gmail.com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ДГОВОРНО ЛИЦЕ</w:t>
        <w:tab/>
        <w:t xml:space="preserve">                                                                                                                     в.д директора др Верица Софран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7:00Z</dcterms:created>
  <dc:creator>.</dc:creator>
  <dc:description/>
  <cp:keywords/>
  <dc:language>en-US</dc:language>
  <cp:lastModifiedBy>.</cp:lastModifiedBy>
  <dcterms:modified xsi:type="dcterms:W3CDTF">2018-02-09T08:37:00Z</dcterms:modified>
  <cp:revision>1</cp:revision>
  <dc:subject/>
  <dc:title/>
</cp:coreProperties>
</file>