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31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65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. НАРУЧИЛАЦ</w:t>
      </w:r>
      <w:r>
        <w:rPr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 здравствене установе:</w:t>
      </w:r>
      <w:r>
        <w:rPr>
          <w:sz w:val="22"/>
          <w:szCs w:val="22"/>
          <w:lang w:val="sr-Latn-CS"/>
        </w:rPr>
        <w:t xml:space="preserve"> Дом здравља </w:t>
      </w:r>
      <w:r>
        <w:rPr>
          <w:sz w:val="22"/>
          <w:szCs w:val="22"/>
          <w:lang w:val="sr-CS"/>
        </w:rPr>
        <w:t>''Др Даринка Лукић'' Коцељ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 Коцеље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3) Улица и број: Немањина 8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2. ПРЕДМЕТ ЈАВНЕ НАБАВК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</w:t>
      </w:r>
      <w:r>
        <w:rPr>
          <w:sz w:val="22"/>
          <w:szCs w:val="22"/>
          <w:lang w:val="sr-Latn-CS"/>
        </w:rPr>
        <w:t>Услуг</w:t>
      </w:r>
      <w:r>
        <w:rPr>
          <w:sz w:val="22"/>
          <w:szCs w:val="22"/>
          <w:lang w:val="sr-CS"/>
        </w:rPr>
        <w:t>а грејања Дома здравља Коцељева за грејну сезону 2017/2018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3. ВРСТА ПОСТУПКА ЈАВНЕ НАБАВКЕ: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4. ДА ЛИ ЈЕ ЈАВНА НАБАВКА СПРОВЕДЕНА ЦЕНТРАЛИЗОВАНО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Да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u w:val="single"/>
          <w:lang w:val="sr-CS"/>
        </w:rPr>
        <w:t>2) 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5. 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6. БРОЈ ПОДНЕТИХ ПОНУДА</w:t>
      </w:r>
      <w:r>
        <w:rPr>
          <w:sz w:val="22"/>
          <w:szCs w:val="22"/>
          <w:lang w:val="sr-CS"/>
        </w:rPr>
        <w:t>: 1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7. ПОДАЦИ О ЈЕДИНИЧНОЈ ЦЕНИ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Добра: /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НАЈВИША И НАЈНИЖА ПОНУЂЕНА ЦЕН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јвиша и најнижа цен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.250.000,00 </w:t>
      </w:r>
      <w:r>
        <w:rPr>
          <w:lang w:val="sr-CS"/>
        </w:rPr>
        <w:t>динара (понуђач није у систему ПДВ-а)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9. НАЈВИША И НАЈНИЖА ПОНУЂЕНА ЦЕНА КОД ПРИХВАТЉИВИХ ПОНУД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Највиша и најнижа цен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.250.000,00 </w:t>
      </w:r>
      <w:r>
        <w:rPr>
          <w:lang w:val="sr-CS"/>
        </w:rPr>
        <w:t>динара (понуђач није у систему ПДВ-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ДАТУМ ДОНОШЕЊА ОДЛУКЕ О ДОДЕЛИ УГОВОРА: 18.09.2017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.УГОВОРЕНА ВРЕДНОСТ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b/>
          <w:lang w:val="sr-CS"/>
        </w:rPr>
        <w:t xml:space="preserve">1.250.000,00 </w:t>
      </w:r>
      <w:r>
        <w:rPr>
          <w:lang w:val="sr-CS"/>
        </w:rPr>
        <w:t>динара (понуђач није у систему ПДВ-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42.ДАТУМ ЗАКЉУЧЕЊА УГОВОРА:26.09.2017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5.ОСНОВНИ ПОДАЦИ О ИЗАБРАНОМ ПОНУЂАЧ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понуђача</w:t>
      </w:r>
      <w:r>
        <w:rPr>
          <w:sz w:val="22"/>
          <w:szCs w:val="22"/>
          <w:lang w:val="sr-Latn-CS"/>
        </w:rPr>
        <w:t>:</w:t>
      </w:r>
      <w:r>
        <w:rPr>
          <w:b/>
          <w:sz w:val="18"/>
          <w:szCs w:val="18"/>
          <w:lang w:val="sr-CS" w:eastAsia="en-US"/>
        </w:rPr>
        <w:t xml:space="preserve"> -  СЗР ЕКОС ГРЕЈ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18"/>
          <w:szCs w:val="18"/>
          <w:lang w:val="sr-CS" w:eastAsia="en-US"/>
        </w:rPr>
        <w:t>ул. Јанка Веселиновића бр.16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15220 Коцељева</w:t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3) ПИБ:107518267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4) Матични 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62797738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6.ПЕРИОД ВАЖ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5.10.2017.-15.04.2018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7.РОК ИСПОРУКЕ УТВРЂЕН У УГОВОРУ: </w:t>
      </w:r>
      <w:r>
        <w:rPr>
          <w:sz w:val="22"/>
          <w:szCs w:val="22"/>
          <w:lang w:val="sr-CS"/>
        </w:rPr>
        <w:t>током грејне сезо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8.ПОДАЦИ О СЛУЖБЕНИКУ ЗА ЈАВНЕ НАБАВКЕ У ЗДРАВСТВЕНОЈ УСТАНОВИ (или другом лицу које обавља послове јавних набавки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Име и презиме:  Јелена Гај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2) Занимање: дипл.прав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3) Број телефона: 015/556-21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4)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дреса: jelenanika86@gmail.com</w:t>
      </w:r>
    </w:p>
    <w:p>
      <w:pPr>
        <w:pStyle w:val="Normal"/>
        <w:tabs>
          <w:tab w:val="clear" w:pos="720"/>
          <w:tab w:val="left" w:pos="56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ДГОВОРНО ЛИЦЕ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ab/>
        <w:t xml:space="preserve">                                                                                                в.д директора др Верица Софранић</w:t>
      </w:r>
    </w:p>
    <w:p>
      <w:pPr>
        <w:pStyle w:val="Normal"/>
        <w:tabs>
          <w:tab w:val="clear" w:pos="720"/>
          <w:tab w:val="left" w:pos="565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5:00Z</dcterms:created>
  <dc:creator>.</dc:creator>
  <dc:description/>
  <cp:keywords/>
  <dc:language>en-US</dc:language>
  <cp:lastModifiedBy>.</cp:lastModifiedBy>
  <dcterms:modified xsi:type="dcterms:W3CDTF">2018-02-09T08:35:00Z</dcterms:modified>
  <cp:revision>2</cp:revision>
  <dc:subject/>
  <dc:title>ИЗВЕШТАЈ</dc:title>
</cp:coreProperties>
</file>