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EEECE1" w:val="clear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МЕТ: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 xml:space="preserve">    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hd w:fill="EEECE1" w:val="clear"/>
        <w:jc w:val="both"/>
        <w:rPr/>
      </w:pPr>
      <w:r>
        <w:rPr>
          <w:rFonts w:cs="Arial" w:ascii="Arial" w:hAnsi="Arial"/>
        </w:rPr>
        <w:t xml:space="preserve">ПОЈАШЊЕЊЕ  конкурсне документације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ab/>
        <w:tab/>
        <w:tab/>
        <w:t xml:space="preserve"> </w:t>
        <w:tab/>
        <w:tab/>
      </w:r>
    </w:p>
    <w:p>
      <w:pPr>
        <w:pStyle w:val="Normal"/>
        <w:rPr>
          <w:lang w:val="sr-Latn-CS"/>
        </w:rPr>
      </w:pPr>
      <w:r>
        <w:rPr>
          <w:rFonts w:cs="Arial" w:ascii="Arial" w:hAnsi="Arial"/>
        </w:rPr>
        <w:t>ЈН</w:t>
      </w:r>
      <w:r>
        <w:rPr>
          <w:rFonts w:cs="Arial" w:ascii="Arial" w:hAnsi="Arial"/>
          <w:lang w:val="sr-CS"/>
        </w:rPr>
        <w:t xml:space="preserve">МВ 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>/17</w:t>
      </w:r>
      <w:r>
        <w:rPr>
          <w:rFonts w:cs="Arial" w:ascii="Arial" w:hAnsi="Arial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sr-CS"/>
        </w:rPr>
        <w:t>ПИТАЊЕ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oštovani,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molimo vas da nam pojasnite neke stavke kao i dodatne uslove za ispravnost ponude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1.Kako je u pitanju javna nabavka male vrednosti sa veoma kratkim rokom pripreme,smatramo da nije u skladu sa Zakonom zbog preobimnosti i zahtevnosti u sledećem smislu:U postupcima JNMV dovoljno je da se dostavi samo Izjava o posedovanju rešenja od ALIMS-a .U slučaju da sumnjate ili vi ili konkurencija,uvek možete dostaviti zahtev za dodatnim pojašnjenjem.Takodje sva rešenja javno su dostupna na sajtu ALIMS-a.Takodje tada možete proveriti i posedovanje ovlašćenja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2.Proverom procenjenih vrednosti nekih stavki,uočili smo da su veoma niske,odnosno da ste ih ostavili na nivou prošle godine.Molimo proverite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3.Uočili smo da vam je opis materijala nedovoljno precizan pa molimo pojasnite sledeće: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partije 1 i 2- amalgami mogu biti sa različitim procentima srebra što svakako utiče na kvalitet materijala,a i kasnije same ispune-primer-Galenikini imaju 50%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partija 10.Cavit- molimo izrazite materijal u gramima,postoje pakovanja od 30,40 i 50 grama,a samim tim i cene se znatno razlikuju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partija 11.Cegal N- pojasnite pakovanje seta- 120 gr+50 ml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partija 13.Kalcipast- pojasnite pakovanje-Kalcipast je u pakovanju od 5 gr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partija14.Sitisan- pakovanje je od 20 ml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partija 15.Email- molimo navedite veličinu pakovanja- Email je u bočici od 6 gr,ali postoje veoma različita pakovanja materijala,a samim tim i cena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partija 16.zalivač fisura-molimo navedite veličinu pakovanja- koliko gr ili ml je potrebno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partija 17.Fluorogal mite-navedite veličinu pakovanja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partija 18.Gelatamp ili odg- koliko je pakovanje,postoje pakovanja od 10 ili 40 komada itd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partije 20 i 21-Gutaperka poeni-uobičajena pakovanja su od 120 komada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partija 22.bond- navedite koliko je pakovanje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partija 23-Te ekonom plus-izrazite u gramima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partija 24.Alfagal bejz- umesto naziva materijala treba da stoji njegova osnovna indikacija- gjc za podloge-pak.18 gr+17,5 ml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partija 25-jodoform gaza a 5 mx 1 cm?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partija 26-jodoform prah -pakovanje je od 15 grama-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partija 27-Kariofil Z-navedite pakovanje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partija 32.Vantal pasta-izrazite materijal u gramima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partij-34,36,40,41,42,43,44,45,46,48 i 49 -takodje izrazite u najmanjim jedinicama mere,a ne u pakovanj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: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У складу са чл.76 ЗЈН наручилац је одредио додатни услов који је у логичкој вези са предметном набавком и представља </w:t>
      </w:r>
      <w:r>
        <w:rPr>
          <w:lang w:val="sr-CS"/>
        </w:rPr>
        <w:t xml:space="preserve">за наручиоца </w:t>
      </w:r>
      <w:r>
        <w:rPr>
          <w:lang w:val="sr-Latn-CS"/>
        </w:rPr>
        <w:t>доказ квалитета</w:t>
      </w:r>
      <w:r>
        <w:rPr>
          <w:lang w:val="sr-CS"/>
        </w:rPr>
        <w:t xml:space="preserve"> и поузданости</w:t>
      </w:r>
      <w:r>
        <w:rPr>
          <w:lang w:val="sr-Latn-CS"/>
        </w:rPr>
        <w:t xml:space="preserve"> понуђеног добра. </w:t>
      </w:r>
      <w:r>
        <w:rPr>
          <w:lang w:val="sr-CS"/>
        </w:rPr>
        <w:t>О</w:t>
      </w:r>
      <w:r>
        <w:rPr>
          <w:lang w:val="sr-Latn-CS"/>
        </w:rPr>
        <w:t>бзиром да ће првобитно одређен рок</w:t>
      </w:r>
      <w:r>
        <w:rPr>
          <w:lang w:val="sr-CS"/>
        </w:rPr>
        <w:t xml:space="preserve"> за доставу понуда</w:t>
      </w:r>
      <w:r>
        <w:rPr>
          <w:lang w:val="sr-Latn-CS"/>
        </w:rPr>
        <w:t xml:space="preserve"> од </w:t>
      </w:r>
      <w:r>
        <w:rPr>
          <w:lang w:val="sr-CS"/>
        </w:rPr>
        <w:t xml:space="preserve">8 </w:t>
      </w:r>
      <w:r>
        <w:rPr>
          <w:lang w:val="sr-Latn-CS"/>
        </w:rPr>
        <w:t xml:space="preserve">дана </w:t>
      </w:r>
      <w:r>
        <w:rPr>
          <w:lang w:val="sr-CS"/>
        </w:rPr>
        <w:t>бити продужен за 2 дана, сматрамо да је рок од 10 дана довољан за прикупљање наведених доказа.</w:t>
      </w:r>
    </w:p>
    <w:p>
      <w:pPr>
        <w:pStyle w:val="Normal"/>
        <w:rPr>
          <w:lang w:val="sr-CS"/>
        </w:rPr>
      </w:pPr>
      <w:r>
        <w:rPr>
          <w:lang w:val="sr-CS"/>
        </w:rPr>
        <w:t>2. Процењену вредност добара наручилац је одредио у складу са чл. 65 ЗЈН, узимајући у обзир и количине које су потребне, а пре свега опредељена финансијска средства за стоматолошки потрошни материјал која су ограничена.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lang w:val="sr-CS"/>
        </w:rPr>
        <w:t>3.Узевши у обзир Ваше сугестије и примедбе извршили смо измене у конкурсној документацији.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</w:r>
    </w:p>
    <w:p>
      <w:pPr>
        <w:pStyle w:val="Normal"/>
        <w:rPr/>
      </w:pPr>
      <w:r>
        <w:rPr>
          <w:lang w:val="sr-CS"/>
        </w:rPr>
        <w:t>У Коцељеви 02.12.2016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КОМИСИЈА ЗА ЈАВНУ НАБАВКУ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0:00Z</dcterms:created>
  <dc:creator>.</dc:creator>
  <dc:description/>
  <cp:keywords/>
  <dc:language>en-US</dc:language>
  <cp:lastModifiedBy>.</cp:lastModifiedBy>
  <cp:lastPrinted>2016-10-14T13:23:00Z</cp:lastPrinted>
  <dcterms:modified xsi:type="dcterms:W3CDTF">2016-12-02T12:25:00Z</dcterms:modified>
  <cp:revision>6</cp:revision>
  <dc:subject/>
  <dc:title>ПРЕДМЕТ:</dc:title>
</cp:coreProperties>
</file>