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 здравља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''Др Даринка Лукић'' 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8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Latn-CS"/>
              </w:rPr>
              <w:t>О</w:t>
            </w:r>
            <w:r>
              <w:rPr>
                <w:sz w:val="22"/>
                <w:szCs w:val="22"/>
                <w:lang w:val="sr-CS"/>
              </w:rPr>
              <w:t>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08. Закона о јавним набавкама (''Сл. гласник РС'' бр. 124/2012</w:t>
      </w:r>
      <w:r>
        <w:rPr>
          <w:sz w:val="22"/>
          <w:szCs w:val="22"/>
          <w:lang w:val="sr-Latn-CS"/>
        </w:rPr>
        <w:t>, 14/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68/15</w:t>
      </w:r>
      <w:r>
        <w:rPr>
          <w:sz w:val="22"/>
          <w:szCs w:val="22"/>
          <w:lang w:val="sr-CS"/>
        </w:rPr>
        <w:t xml:space="preserve">), у року за доношење одлуке, помоћник директора Дома здравља Коцељева 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0 ДОДЕЛИ УГОВОР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CS"/>
        </w:rPr>
        <w:t>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матолошки потрошни материјал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CS"/>
        </w:rPr>
        <w:t>Уговори за набавку стоматолошког потрошног материјала за Дом здравља ''Др Даринка Лукић'' Коцељев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додељују се понуђачим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NEO YU DENT-</w:t>
      </w:r>
      <w:r>
        <w:rPr>
          <w:b/>
          <w:sz w:val="22"/>
          <w:szCs w:val="22"/>
          <w:lang w:val="sr-CS"/>
        </w:rPr>
        <w:t>партије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2,</w:t>
      </w:r>
      <w:r>
        <w:rPr>
          <w:b/>
          <w:sz w:val="22"/>
          <w:szCs w:val="22"/>
          <w:lang w:val="sr-Latn-CS"/>
        </w:rPr>
        <w:t>3,4,5,10,12,13,14,15,17,18,20,21,25,27,28,30,31,32,35,37,38,39,43,46,49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ET METAL-</w:t>
      </w:r>
      <w:r>
        <w:rPr>
          <w:b/>
          <w:sz w:val="22"/>
          <w:szCs w:val="22"/>
          <w:lang w:val="sr-CS"/>
        </w:rPr>
        <w:t xml:space="preserve"> партије </w:t>
      </w:r>
      <w:r>
        <w:rPr>
          <w:b/>
          <w:sz w:val="22"/>
          <w:szCs w:val="22"/>
          <w:lang w:val="sr-Latn-CS"/>
        </w:rPr>
        <w:t>6,7,8,9,11,16,19,22,24,26,29,33,34,40,41,44,45,48,50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TEHNODENT-</w:t>
      </w:r>
      <w:r>
        <w:rPr>
          <w:b/>
          <w:sz w:val="22"/>
          <w:szCs w:val="22"/>
          <w:lang w:val="sr-CS"/>
        </w:rPr>
        <w:t xml:space="preserve"> партије </w:t>
      </w:r>
      <w:r>
        <w:rPr>
          <w:b/>
          <w:sz w:val="22"/>
          <w:szCs w:val="22"/>
          <w:lang w:val="sr-Latn-CS"/>
        </w:rPr>
        <w:t>1,23,36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ручилац је дана 28.11.2016. године донео Одлуку о покретању  поступк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авне набавке мале  вредности број 2/2017-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бавка стоматолошког потрошног материјала за Дом здравља ''Др Даринка Лукић'' Коцељева</w:t>
      </w:r>
      <w:r>
        <w:rPr>
          <w:b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Процењена вредност ЈНМВ број 2/2017 је 250.000,00 динара без ПДВ-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е  понуда  за набавку услуге у  поступку ЈНМВ број 2/2017 на Порталу Управе за Јавне набавке и на својој интернет страници дана 28.11.2016.г. До истека рока за подношење понуда на адресу наручиоца приспеле су 3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У извештају о стручној оцени понуда бр. 2084 од 14.12.2016.г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редмета јавне набавке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об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7275</wp:posOffset>
                </wp:positionH>
                <wp:positionV relativeFrom="paragraph">
                  <wp:posOffset>39370</wp:posOffset>
                </wp:positionV>
                <wp:extent cx="20701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70.65pt;mso-wrap-distance-left:9pt;mso-wrap-distance-right:9pt;mso-wrap-distance-top:0pt;mso-wrap-distance-bottom:0pt;margin-top:3.1pt;mso-position-vertical-relative:text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Услуг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ов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2)     Подаци о јавној набавц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47650</wp:posOffset>
                </wp:positionV>
                <wp:extent cx="155448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Стоматолошки потрошни материј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250.000,00 д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7.75pt;mso-wrap-distance-left:9pt;mso-wrap-distance-right:9pt;mso-wrap-distance-top:0pt;mso-wrap-distance-bottom:0pt;margin-top:19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Стоматолошки потрошни материја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/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250.000,00 д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Предмет јавне набавке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дни број јавне набав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њена вредност ЈН (без пдв-а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Процењена вредност по партијама: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268980" cy="868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68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ОЦЕЊЕНА ВРЕДНОСТ У ДИНАРИМА без ПДВ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8.7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3.8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1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1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8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0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6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8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0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7.09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0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4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9.5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5.8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5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7.8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0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5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7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3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9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2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7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7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7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7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7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6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6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5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5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9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8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5.0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2.3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.6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2.2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83.8pt;mso-wrap-distance-left:9pt;mso-wrap-distance-right:0pt;mso-wrap-distance-top:0pt;mso-wrap-distance-bottom:0pt;margin-top:8.1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3840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ОЦЕЊЕНА ВРЕДНОСТ У ДИНАРИМА без ПДВ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8.7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3.8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13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13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86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06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6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86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06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5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7.09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08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4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6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9.525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5.856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6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2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5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5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7.85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0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5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76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3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9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25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5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75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7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7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2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7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6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7.2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6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6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5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57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9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8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5.0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2.3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.65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2.20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546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3)   Укупан број поднетих понуда: 3 (три)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Благовремене понуд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лаговремене пону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нуда за партиј</w:t>
            </w:r>
            <w:r>
              <w:rPr>
                <w:sz w:val="22"/>
                <w:szCs w:val="22"/>
                <w:lang w:val="sr-Latn-CS"/>
              </w:rPr>
              <w:t xml:space="preserve">e </w:t>
            </w: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Latn-CS"/>
              </w:rPr>
              <w:t xml:space="preserve">1-46 , 48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  <w:r>
              <w:rPr>
                <w:sz w:val="22"/>
                <w:szCs w:val="22"/>
                <w:lang w:val="sr-Latn-CS"/>
              </w:rPr>
              <w:t xml:space="preserve"> понуда за </w:t>
            </w:r>
            <w:r>
              <w:rPr>
                <w:sz w:val="22"/>
                <w:szCs w:val="22"/>
                <w:lang w:val="sr-CS"/>
              </w:rPr>
              <w:t>партиј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број 1,2,16,22,23,36 и 4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  <w:r>
              <w:rPr>
                <w:sz w:val="22"/>
                <w:szCs w:val="22"/>
                <w:lang w:val="sr-CS"/>
              </w:rPr>
              <w:t>понуда за партиј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број 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-42,44,45,46,48,5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4) Називи понуђача чије су понуде одбијене, називи понуђача којима се додељују уговори, партије за које се обуставља поступак и образложења за наведено: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 xml:space="preserve">                </w:t>
      </w:r>
    </w:p>
    <w:tbl>
      <w:tblPr>
        <w:tblW w:w="1090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12"/>
        <w:gridCol w:w="2046"/>
        <w:gridCol w:w="2003"/>
        <w:gridCol w:w="1939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 коме се додељује угово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(без ПДВ-а) у динари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(са ПДВ-ом) у динари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нуђача чија је понуда одбијен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ложење за одл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Latn-CS"/>
              </w:rPr>
              <w:t>TEHNO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три понуде су изнад процењене вредности за партију па је наручилац донео одлуку у складу са чл.107 ЗЈН и доделио уговор за понуду са најмањом це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4.500,00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400,00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9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три понуде су изнад процењене вредности за партију па је наручилац донео одлуку у складу са чл.107 ЗЈН и доделио уговор за понуду са најмањом це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,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2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 динара без ПДВ-а, 2.880,00 динара са ПД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60,00 динара без ПДВ-а, 2.592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0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1.0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9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960,00 динара без ПДВ-а 8.352,0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у оквиру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3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 динара без ПДВ-а 2.880,00 са ПДВ-ом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у оквиру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9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са једнаком ценом па је применом додатног критеријума из конкурсне докуменатције (краћи рок испоруке) донета наведена одлу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8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2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85,00 динара без ПДВ-а 8.622,0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75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120,00 динара без ПДВ-а, 8.544,00 динара са ПДВ-ом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3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2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675,00 динара без ПДВ-а, 8.010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5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62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4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TEHNODENT</w:t>
            </w:r>
            <w:r>
              <w:rPr>
                <w:sz w:val="22"/>
                <w:szCs w:val="22"/>
                <w:lang w:val="sr-CS"/>
              </w:rPr>
              <w:t xml:space="preserve"> 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800,00 динара без ПДВ-а, 12.960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7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900,00 динара без ПДВ-а, 19.080,00 динара са ПД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1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2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27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5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8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0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6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 три понуде су изнад процењене вредности за партију па је наручилац донео одлуку у складу са чл.107 ЗЈН и доделио уговор за понуду са најмањом це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5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49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7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66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76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720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918,00 динара без ПДВ-а, 6.918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5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948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65,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18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3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84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8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56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200,00 динара без ПДВ-а 5.040,0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20,00 динара без ПДВ-а, 2.304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3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83,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24,00 динара без ПДВ-а, 2.428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8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71,00 динара без ПДВ-а, 2.365,2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O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80,00 динара без ПДВ-а 4.056,0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остале две понуде су са једнаком ценом па је применом додатног критеријума из конкурсне докуменатције (краћи рок испоруке) донета наведена одлу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710,00 динара без ПДВ-а, 5.652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8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4,00 динара без ПДВ-а, 820,8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06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>-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410,00 динара без ПДВ-а, 8.892,00 динара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NEO YU DENT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2,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3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8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1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TEHNODENT</w:t>
            </w:r>
            <w:r>
              <w:rPr>
                <w:sz w:val="22"/>
                <w:szCs w:val="22"/>
                <w:lang w:val="sr-CS"/>
              </w:rPr>
              <w:t xml:space="preserve"> -изнад процењене вред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700,00 динара без ПДВ-а, 6.840,00 динара са ПДВ-ом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две прихватљиве понуде изабрана је 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на са ниж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36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8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еном критеријума ниже цене донета је одлука о додели уговора.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8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598,40 динара са ПДВ-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224,00 динара без ПДВ-а 19.468,8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0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 понуде су изнад процењене вредности за партију па је наручилац донео одлуку у складу са чл.107 ЗЈН и доделио уговор за понуду са најмањом ценом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 xml:space="preserve">NEO YU DENT </w:t>
            </w:r>
            <w:r>
              <w:rPr>
                <w:sz w:val="22"/>
                <w:szCs w:val="22"/>
                <w:lang w:val="sr-CS"/>
              </w:rPr>
              <w:t>изнад процењене вредности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600,00 динара без ПДВ-а 18.720,00 са ПДВ-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Понуда </w:t>
            </w:r>
            <w:r>
              <w:rPr>
                <w:sz w:val="22"/>
                <w:szCs w:val="22"/>
                <w:lang w:val="sr-Latn-CS"/>
              </w:rPr>
              <w:t>VETMETAL</w:t>
            </w:r>
            <w:r>
              <w:rPr>
                <w:sz w:val="22"/>
                <w:szCs w:val="22"/>
                <w:lang w:val="sr-CS"/>
              </w:rPr>
              <w:t xml:space="preserve"> је испод процењене вредности и као таква је прихватљива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O YU DENT DOO</w:t>
            </w:r>
            <w:r>
              <w:rPr>
                <w:sz w:val="22"/>
                <w:szCs w:val="22"/>
                <w:lang w:val="sr-CS"/>
              </w:rPr>
              <w:t xml:space="preserve"> Novi Sa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38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65,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 пристигла понуда која је и прихватљива</w:t>
            </w:r>
          </w:p>
        </w:tc>
      </w:tr>
      <w:tr>
        <w:trPr>
          <w:trHeight w:val="1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VETMETAL DOO Beograd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а пристигла понуда изнад процењене вредности за партију па је наручилац донео одлуку у складу са чл.107 ЗЈН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ва Одлука ступа на снагу даном донош</w:t>
      </w:r>
      <w:r>
        <w:rPr>
          <w:sz w:val="22"/>
          <w:szCs w:val="22"/>
          <w:lang w:val="sr-CS"/>
        </w:rPr>
        <w:t>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ПОУКА О ПРАВНОМ СРЕДСТВ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 наручиоцу, а копију истовремено доставити Републичкој Комисији у року од пет дана од дана објављивања одлуке на Порталу јавних набавк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дужан је да приликом улагања захтева за заштиту права уплати таксу у складу са чланом 156. Закона о јавним набавкама (''Сл. гласник РС'' бр. 124/2012</w:t>
      </w:r>
      <w:r>
        <w:rPr>
          <w:sz w:val="22"/>
          <w:szCs w:val="22"/>
          <w:lang w:val="sr-Latn-CS"/>
        </w:rPr>
        <w:t>, 14/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68/15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моћник директора</w:t>
      </w:r>
    </w:p>
    <w:p>
      <w:pPr>
        <w:pStyle w:val="Normal"/>
        <w:tabs>
          <w:tab w:val="clear" w:pos="720"/>
          <w:tab w:val="left" w:pos="64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</w:t>
      </w:r>
    </w:p>
    <w:p>
      <w:pPr>
        <w:pStyle w:val="Normal"/>
        <w:tabs>
          <w:tab w:val="clear" w:pos="720"/>
          <w:tab w:val="left" w:pos="657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сна Поп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.</dc:creator>
  <dc:description/>
  <cp:keywords/>
  <dc:language>en-US</dc:language>
  <cp:lastModifiedBy>.</cp:lastModifiedBy>
  <cp:lastPrinted>2016-08-31T11:34:00Z</cp:lastPrinted>
  <dcterms:modified xsi:type="dcterms:W3CDTF">2016-12-14T11:23:00Z</dcterms:modified>
  <cp:revision>9</cp:revision>
  <dc:subject/>
  <dc:title>Наручилац</dc:title>
</cp:coreProperties>
</file>