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sz w:val="22"/>
          <w:szCs w:val="22"/>
          <w:shd w:fill="E6E6E6" w:val="clear"/>
          <w:lang w:val="ru-RU" w:eastAsia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-17, </w:t>
      </w:r>
      <w:r>
        <w:rPr>
          <w:b/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val="sr-CS" w:eastAsia="en-US"/>
        </w:rPr>
        <w:t>стоматолошки потрошни материјал-партија 6,7,8,9,11,16,19,22,24,26,29,33,34,40,41,44,48 и 50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1418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</w:t>
            </w:r>
            <w:r>
              <w:rPr>
                <w:b/>
                <w:sz w:val="22"/>
                <w:szCs w:val="22"/>
                <w:lang w:val="sr-CS" w:eastAsia="en-US"/>
              </w:rPr>
              <w:t>стоматолошки потрошни материјал-партија 6,7,8,9,11,16,19,22,24,26,29,33,34,40,41,44,48 и 50</w:t>
            </w: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33141800 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962,50 динара без ПДВ-а, 75.333,80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ТР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EO YU DENT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Владике Ћирића 27</w:t>
            </w:r>
            <w:r>
              <w:rPr>
                <w:b/>
                <w:sz w:val="18"/>
                <w:szCs w:val="18"/>
                <w:lang w:val="sr-Latn-CS" w:eastAsia="en-US"/>
              </w:rPr>
              <w:t>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21000 Нови С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- VETMETAL DOO, ул. Савска 33/</w:t>
            </w:r>
            <w:r>
              <w:rPr>
                <w:b/>
                <w:sz w:val="18"/>
                <w:szCs w:val="18"/>
                <w:lang w:val="sr-Latn-CS" w:eastAsia="en-US"/>
              </w:rPr>
              <w:t>II, 11000 Беогр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-  TEHNODENT DOO, ул. Раковачка 7, 21000 Нови Сад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83.055,75 динара без ПДВ-а, 99.666,9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 YU DENT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Владике Ћирића 27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21000 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18"/>
          <w:szCs w:val="18"/>
          <w:lang w:val="sr-CS" w:eastAsia="en-US"/>
        </w:rPr>
        <w:t>-  TEHNODENT DOO, ул. Раковачка 7, 21000 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:</w:t>
      </w:r>
    </w:p>
    <w:p>
      <w:pPr>
        <w:pStyle w:val="Normal"/>
        <w:jc w:val="both"/>
        <w:rPr/>
      </w:pPr>
      <w:r>
        <w:rPr>
          <w:b/>
          <w:lang w:val="sr-CS"/>
        </w:rPr>
        <w:t>-62.962,50 динара без ПДВ-а, 75.333,80 динара са ПДВ-ом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 w:eastAsia="en-US"/>
        </w:rPr>
        <w:t>VETMETAL DOO, ул. Савска 33/</w:t>
      </w:r>
      <w:r>
        <w:rPr>
          <w:b/>
          <w:sz w:val="18"/>
          <w:szCs w:val="18"/>
          <w:lang w:val="sr-Latn-CS" w:eastAsia="en-US"/>
        </w:rPr>
        <w:t>II, 11000 Београд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/>
      </w:pPr>
      <w:r>
        <w:rPr>
          <w:b/>
          <w:lang w:val="sr-CS"/>
        </w:rPr>
        <w:t>-66.240,75 динара без ПДВ-а, 79.488,9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 YU DENT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Владике Ћирића 27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21000 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18"/>
          <w:szCs w:val="18"/>
          <w:lang w:val="sr-CS" w:eastAsia="en-US"/>
        </w:rPr>
        <w:t>-  TEHNODENT DOO, ул. Раковачка 7, 21000 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/>
      </w:pPr>
      <w:r>
        <w:rPr>
          <w:b/>
          <w:lang w:val="sr-CS"/>
        </w:rPr>
        <w:t>-62.962,50 динара без ПДВ-а, 75.333,80 динара са ПДВ-ом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sr-CS" w:eastAsia="en-US"/>
        </w:rPr>
        <w:t>VETMETAL DOO, ул. Савска 33/</w:t>
      </w:r>
      <w:r>
        <w:rPr>
          <w:b/>
          <w:sz w:val="18"/>
          <w:szCs w:val="18"/>
          <w:lang w:val="sr-Latn-CS" w:eastAsia="en-US"/>
        </w:rPr>
        <w:t>II, 11000 Београд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sr-Latn-CS"/>
              </w:rPr>
              <w:t>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VETMETAL DOO, ул. Савска 33/</w:t>
            </w:r>
            <w:r>
              <w:rPr>
                <w:b/>
                <w:sz w:val="18"/>
                <w:szCs w:val="18"/>
                <w:lang w:val="sr-Latn-CS" w:eastAsia="en-US"/>
              </w:rPr>
              <w:t>II, 11000 Беогр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09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8:00Z</dcterms:created>
  <dc:creator>R- 1</dc:creator>
  <dc:description/>
  <cp:keywords/>
  <dc:language>en-US</dc:language>
  <cp:lastModifiedBy>.</cp:lastModifiedBy>
  <cp:lastPrinted>2013-01-28T07:32:00Z</cp:lastPrinted>
  <dcterms:modified xsi:type="dcterms:W3CDTF">2017-01-09T08:08:00Z</dcterms:modified>
  <cp:revision>2</cp:revision>
  <dc:subject/>
  <dc:title>Наручилац</dc:title>
</cp:coreProperties>
</file>