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31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ЦП Аутомотив доо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.443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вожђара Метал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1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доо Осечи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64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доо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711,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ПУ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99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кнада за услуге које врши Управа за Трезо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251,4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кнада за услуге које врши Управа за Трезо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,6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кнада за услуге које врши Управа за Трезо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4,5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кнада за услуге које врши Управа за Трезо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,5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Енергент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ЕПС Београд – Електропривред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.679,5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03.814,68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3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1-03T10:39:00Z</dcterms:modified>
  <cp:revision>98</cp:revision>
  <dc:subject/>
  <dc:title/>
</cp:coreProperties>
</file>