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9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790,1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695,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Latn-CS"/>
        </w:rPr>
        <w:t>108.485,8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30T06:11:00Z</dcterms:modified>
  <cp:revision>172</cp:revision>
  <dc:subject/>
  <dc:title/>
</cp:coreProperties>
</file>