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7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89,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.055,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195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86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832,9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216,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905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633,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377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Стоматлолош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712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96,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669,4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668,0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802,0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44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3,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Пантелић – Волт 2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Шаб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586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гра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88.370,72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8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31T10:48:00Z</dcterms:modified>
  <cp:revision>97</cp:revision>
  <dc:subject/>
  <dc:title/>
</cp:coreProperties>
</file>