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354,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753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749,6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129,0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,6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88,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16.375,3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6T08:31:00Z</dcterms:modified>
  <cp:revision>95</cp:revision>
  <dc:subject/>
  <dc:title/>
</cp:coreProperties>
</file>