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3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Санитетски и потрошн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отека Јулифарм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577,8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6.577,8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24T08:35:00Z</dcterms:modified>
  <cp:revision>46</cp:revision>
  <dc:subject/>
  <dc:title/>
</cp:coreProperties>
</file>