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b/>
          <w:lang w:val="sr-Latn-CS"/>
        </w:rPr>
        <w:t>04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2.04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4-22T05:19:00Z</dcterms:modified>
  <cp:revision>51</cp:revision>
  <dc:subject/>
  <dc:title/>
</cp:coreProperties>
</file>