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lang w:val="sr-Latn-CS"/>
        </w:rPr>
        <w:t>20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факултет Београд – специјализациј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8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1.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1T10:40:00Z</dcterms:modified>
  <cp:revision>178</cp:revision>
  <dc:subject/>
  <dc:title/>
</cp:coreProperties>
</file>