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9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Санитетски и потрошн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32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Latn-CS"/>
        </w:rPr>
        <w:t>14.32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20T07:03:00Z</dcterms:modified>
  <cp:revision>45</cp:revision>
  <dc:subject/>
  <dc:title/>
</cp:coreProperties>
</file>