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9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 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798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936,9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.268,0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со Греј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31,3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640,7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915,5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909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68.553,0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1-18T07:21:00Z</dcterms:modified>
  <cp:revision>8</cp:revision>
  <dc:subject/>
  <dc:title/>
</cp:coreProperties>
</file>