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4</w:t>
      </w:r>
      <w:r>
        <w:rPr>
          <w:b/>
          <w:lang w:val="sr-CS"/>
        </w:rPr>
        <w:t>.02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Ле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тис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984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488,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291,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7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299,2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6.183,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ка линео фарм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150,5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 xml:space="preserve"> 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.419,9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91,2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478,8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с греј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583.734,83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CS"/>
        </w:rPr>
        <w:t>8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2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18T10:58:00Z</dcterms:modified>
  <cp:revision>122</cp:revision>
  <dc:subject/>
  <dc:title/>
</cp:coreProperties>
</file>