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3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 Беогр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доо Беогр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8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лфин Трејд до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404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нски Депо Плус Нови С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70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чке Административне Таксе – Беогр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9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47.430,8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2. </w:t>
      </w:r>
      <w:r>
        <w:rPr>
          <w:lang w:val="sr-CS"/>
        </w:rPr>
        <w:t>Лекови(</w:t>
      </w:r>
      <w:r>
        <w:rPr>
          <w:b/>
          <w:highlight w:val="yellow"/>
          <w:lang w:val="sr-CS"/>
        </w:rPr>
        <w:t>директно плаћање од стране РФЗО-а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.239,6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81.239,6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128.670,4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14T07:57:00Z</dcterms:modified>
  <cp:revision>26</cp:revision>
  <dc:subject/>
  <dc:title/>
</cp:coreProperties>
</file>