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2</w:t>
      </w:r>
      <w:r>
        <w:rPr>
          <w:b/>
          <w:lang w:val="sr-CS"/>
        </w:rPr>
        <w:t>.0</w:t>
      </w:r>
      <w:r>
        <w:rPr>
          <w:b/>
          <w:lang w:val="sr-Latn-CS"/>
        </w:rPr>
        <w:t>8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Ауто СС Коцеље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28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валон Шаб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8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3,2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49,79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 Нови Са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723,2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доо Осечи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27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Г доо Нови Са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2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до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Хелт Солушнс Београ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2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лебит Нови Са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4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Србије Полицијска управа Шаб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0,3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ПС Снабдевањ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38,7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23.915,2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3.08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8-13T05:53:00Z</dcterms:modified>
  <cp:revision>183</cp:revision>
  <dc:subject/>
  <dc:title/>
</cp:coreProperties>
</file>