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1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узеће за телекомуникације Телек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322,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доо Осеч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1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93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32.612,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 xml:space="preserve">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о друштво Макс Петро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32,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.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.585,4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</w:t>
      </w:r>
      <w:r>
        <w:rPr>
          <w:b/>
          <w:sz w:val="28"/>
          <w:szCs w:val="28"/>
          <w:lang w:val="sr-CS"/>
        </w:rPr>
        <w:t>122.718,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155.330,2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12T07:16:00Z</dcterms:modified>
  <cp:revision>12</cp:revision>
  <dc:subject/>
  <dc:title/>
</cp:coreProperties>
</file>