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Леков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1.607,7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489,8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 xml:space="preserve">. 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80,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.139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 доо Ниш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904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 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60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вожђара „Метал“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53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лфин Трејд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40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762,6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020,5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тис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97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465.521,5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16T08:31:00Z</dcterms:modified>
  <cp:revision>38</cp:revision>
  <dc:subject/>
  <dc:title/>
</cp:coreProperties>
</file>