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01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5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ТР „Бојана Колор“ – Драган Адамовић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6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- Полицијска управа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32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1.162,0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1-13T11:38:00Z</dcterms:modified>
  <cp:revision>100</cp:revision>
  <dc:subject/>
  <dc:title/>
</cp:coreProperties>
</file>