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61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– Полицијска управа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4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рез на употребу моторних возила –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85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ИН уплата за лична документа и ОС –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унална такса за држање возила –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,47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51.383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0T10:36:00Z</dcterms:modified>
  <cp:revision>86</cp:revision>
  <dc:subject/>
  <dc:title/>
</cp:coreProperties>
</file>