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7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3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– Нови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0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ја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– Аутоцентар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773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829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медицину рад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– Полицијска управа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11,5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77.455,6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3-10T07:34:00Z</dcterms:modified>
  <cp:revision>6</cp:revision>
  <dc:subject/>
  <dc:title/>
</cp:coreProperties>
</file>