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8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1. 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.512,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 Медика Ниш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808,00</w:t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lang w:val="sr-CS"/>
        </w:rPr>
        <w:t>89.320,5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1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46,5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депо плу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655,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Г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амнава 09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82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Импекс доо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820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>121.841,7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211.162,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9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10-09T11:49:00Z</dcterms:modified>
  <cp:revision>49</cp:revision>
  <dc:subject/>
  <dc:title/>
</cp:coreProperties>
</file>