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7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1. 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Трејд Б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697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030,6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661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398,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80.787,7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08T09:16:00Z</dcterms:modified>
  <cp:revision>47</cp:revision>
  <dc:subject/>
  <dc:title/>
</cp:coreProperties>
</file>