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CS"/>
        </w:rPr>
        <w:t>:736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16.04.2021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ј: 112-01-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>Инструкције о реализацији тачке 3. Кадровских планова здравствених установа из плана мреже здравствених устано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За пријем у радни однос на одређено време са пуним радним временом  због повећаног обима посла до 30.06.2021.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ВИША МЕДИЦИНСКА СЕСТРА/ТЕХНИЧАР У ПОЛИВАЛЕНТНОЈ ПАТРОНАЖИ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/>
      </w:pPr>
      <w:r>
        <w:rPr>
          <w:color w:val="333333"/>
          <w:sz w:val="22"/>
          <w:szCs w:val="22"/>
          <w:shd w:fill="FFFFFF" w:val="clear"/>
          <w:lang w:val="sr-CS"/>
        </w:rPr>
        <w:t>-</w:t>
      </w:r>
      <w:r>
        <w:rPr>
          <w:color w:val="000000"/>
          <w:sz w:val="22"/>
          <w:szCs w:val="22"/>
          <w:lang w:val="ru-RU"/>
        </w:rPr>
        <w:t xml:space="preserve"> Високо образовањ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ru-RU"/>
        </w:rPr>
        <w:t>на основним студијама првог степена (струковне/академске студије) по пропису који уређује високо образовање, почев од 10. септембра 2005. године;</w:t>
      </w:r>
    </w:p>
    <w:p>
      <w:pPr>
        <w:pStyle w:val="Tabela"/>
        <w:spacing w:before="0" w:after="150"/>
        <w:jc w:val="both"/>
        <w:rPr>
          <w:rStyle w:val="Appleconvertedspace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ru-RU"/>
        </w:rPr>
        <w:t>на основним студијама у трајању од најмање две године, по пропису који је уређивао високо образовање до 10. септембра 2005. године.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before="0" w:after="150"/>
        <w:jc w:val="both"/>
        <w:rPr/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више, односно струковне медицинске сестр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ачка дозвола Б категориј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-здравствена способност за управљање службеним возилом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 xml:space="preserve"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, уверење о здравственој способности за управљање службеним возилом, копија возачке дозволе (не мора бити оверена). 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Оглас се објављује код НСЗ Испостава Коцељева, на веб сајту Министарства здравља Републике Србије, огласној табли послодавца и на сајту установе.   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CS"/>
        </w:rPr>
        <w:t xml:space="preserve"> 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1-04-16T10:06:00Z</cp:lastPrinted>
  <dcterms:modified xsi:type="dcterms:W3CDTF">2021-04-16T09:25:00Z</dcterms:modified>
  <cp:revision>20</cp:revision>
  <dc:subject/>
  <dc:title>Дом здравља</dc:title>
</cp:coreProperties>
</file>