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>677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19.04.2023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RS"/>
        </w:rPr>
        <w:t xml:space="preserve">Инструкције </w:t>
      </w:r>
      <w:r>
        <w:rPr>
          <w:sz w:val="22"/>
          <w:szCs w:val="22"/>
          <w:lang w:val="sr-Latn-RS"/>
        </w:rPr>
        <w:t xml:space="preserve">o </w:t>
      </w:r>
      <w:r>
        <w:rPr>
          <w:sz w:val="22"/>
          <w:szCs w:val="22"/>
          <w:lang w:val="sr-RS"/>
        </w:rPr>
        <w:t>реализације тачке 3. кадровских планова здравствених установа из Плана мреже здравствених установа број:</w:t>
      </w:r>
      <w:r>
        <w:rPr/>
        <w:t xml:space="preserve"> </w:t>
      </w:r>
      <w:r>
        <w:rPr>
          <w:color w:val="222222"/>
          <w:sz w:val="22"/>
          <w:szCs w:val="22"/>
          <w:shd w:fill="FFFFFF" w:val="clear"/>
        </w:rPr>
        <w:t>120-01-151/2020-02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sz w:val="22"/>
          <w:szCs w:val="22"/>
          <w:lang w:val="sr-RS"/>
        </w:rPr>
        <w:t>од 1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.03.2023.године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За пријем у радни однос на одређено време због повећаног обима посл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о 31.0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2023.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са пуним радним временом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МЕДИЦИНСКА СЕСТРА-ТЕРХНИЧАР У АМБУЛАНТИ -1 извршилац, место рада ДЗ Коцељева, служба за здравствену заштиту одраслих становник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Средње образовање медицинске струке у трајању од 4 године  (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CS"/>
        </w:rPr>
        <w:t>степен стручне спреме медицинска сестра техничар)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 технича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глас остаје отворен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 xml:space="preserve">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User</cp:lastModifiedBy>
  <cp:lastPrinted>2023-04-19T07:27:00Z</cp:lastPrinted>
  <dcterms:modified xsi:type="dcterms:W3CDTF">2023-04-20T08:49:00Z</dcterms:modified>
  <cp:revision>9</cp:revision>
  <dc:subject/>
  <dc:title>Дом здравља</dc:title>
</cp:coreProperties>
</file>