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120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30.06.2021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15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Инструкције о реализацији тачке 3. Кадровских планова здравствених установа из плана мреже здравствених устано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ијем у радни однос на одређено време са пуним радним временом  ради замене запослене на боловању најкасније до 30.09.2021.године у складу са Инструкцијом Министарства здрављ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/ТЕХНИЧАР У АМБУЛАНТИ -1 извршилац, место рада ДЗ Коцељева, одсек за здравствену заштиту предшколске и школске деце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педијатријског или општег смера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/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/техничара или педијатријске сестр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1-06-30T07:46:00Z</cp:lastPrinted>
  <dcterms:modified xsi:type="dcterms:W3CDTF">2021-06-30T06:14:00Z</dcterms:modified>
  <cp:revision>16</cp:revision>
  <dc:subject/>
  <dc:title>Дом здравља</dc:title>
</cp:coreProperties>
</file>