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>:84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07.05.2021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12-01-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За пријем у радни однос на одређено време са пуним радним временом  због повећаног обима посла до 30.06.2021.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МЕДИЦИНСКА СЕСТРА/ТЕХНИЧАР У АМБУЛАНТИ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333333"/>
          <w:sz w:val="22"/>
          <w:szCs w:val="22"/>
          <w:shd w:fill="FFFFFF" w:val="clear"/>
          <w:lang w:val="sr-CS"/>
        </w:rPr>
        <w:t>-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средње образовање медицинске струке у трајању од 4 године (медицинска сестра-техничар)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/техничара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 xml:space="preserve"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 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Оглас се објављује код НСЗ Испостава Коцељева, на веб сајту Министарства здравља Републике Србије, огласној табли послодавца и на сајту установе.   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CS"/>
        </w:rPr>
        <w:t xml:space="preserve"> 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1-05-07T07:47:00Z</cp:lastPrinted>
  <dcterms:modified xsi:type="dcterms:W3CDTF">2021-05-07T05:47:00Z</dcterms:modified>
  <cp:revision>21</cp:revision>
  <dc:subject/>
  <dc:title>Дом здравља</dc:title>
</cp:coreProperties>
</file>