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ОМ ЗДРАВЉА ''ДР ДАРИНКА ЛУКИЋ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 О Ц Е Љ Е В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ЦЕНОВНИК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ЗДРАВСТВЕНИХ УСЛУГА У ДОМУ ЗДРАВЉ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’’</w:t>
      </w:r>
      <w:r>
        <w:rPr>
          <w:b/>
          <w:sz w:val="28"/>
          <w:szCs w:val="28"/>
          <w:lang w:val="sr-Latn-CS"/>
        </w:rPr>
        <w:t>ДР ДАРИНКА ЛУКИЋ</w:t>
      </w:r>
      <w:r>
        <w:rPr>
          <w:b/>
          <w:sz w:val="28"/>
          <w:szCs w:val="28"/>
          <w:lang w:val="sr-CS"/>
        </w:rPr>
        <w:t>'' КОЦЕЉЕВ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Коцељева, </w:t>
      </w:r>
      <w:r>
        <w:rPr>
          <w:b/>
          <w:lang w:val="sr-Latn-CS"/>
        </w:rPr>
        <w:t xml:space="preserve">април </w:t>
      </w:r>
      <w:r>
        <w:rPr>
          <w:b/>
          <w:lang w:val="sr-CS"/>
        </w:rPr>
        <w:t>2017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ЦЕНОВНИК ЗДРАВСТВЕНИХ УСЛУГА У ДОМУ ЗДРАВЉ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’’</w:t>
      </w:r>
      <w:r>
        <w:rPr>
          <w:b/>
          <w:sz w:val="28"/>
          <w:szCs w:val="28"/>
          <w:lang w:val="sr-Latn-CS"/>
        </w:rPr>
        <w:t>ДР ДАРИНКА ЛУКИЋ</w:t>
      </w:r>
      <w:r>
        <w:rPr>
          <w:b/>
          <w:sz w:val="28"/>
          <w:szCs w:val="28"/>
          <w:lang w:val="sr-CS"/>
        </w:rPr>
        <w:t>'' КОЦЕЉЕВ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I </w:t>
      </w:r>
      <w:r>
        <w:rPr>
          <w:b/>
          <w:lang w:val="sr-CS"/>
        </w:rPr>
        <w:t>СЛУЖБА ОПШТЕ МЕДИЦИНЕ СА ХИТНОМ МЕДИЦИНСКОМ ПОМОЋИ И КУЋНИМ ЛЕЧЕЊЕ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</w:t>
      </w:r>
    </w:p>
    <w:p>
      <w:pPr>
        <w:pStyle w:val="Normal"/>
        <w:rPr/>
      </w:pPr>
      <w:r>
        <w:rPr>
          <w:b/>
          <w:lang w:val="sr-Latn-CS"/>
        </w:rPr>
        <w:t xml:space="preserve">II </w:t>
      </w:r>
      <w:r>
        <w:rPr>
          <w:b/>
          <w:lang w:val="sr-CS"/>
        </w:rPr>
        <w:t>СЛУЖБА ЗА ЗДРАВСТВЕНУ ЗАШТИТУ ДЕЦЕ, ЖЕНА И ЛАБОРАТОРИЈСКУ ДИЈАГНОСТИК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270"/>
        <w:gridCol w:w="128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Шифра з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скалну кас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СЛУГ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 Е Н 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еглед и издавање лекарског уверења о стању болести за упис деце у обданиште, средњу школу, редовне студент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6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еглед и издавање лекарског уверења за различите потребе (решавање стамбеног питања, смештаја у дом, на захтев суда, за склапање брака и сл.) увидом у постојећу документациј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2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онтролни прегледи и давање мишљења за бању на основу медицинске документациј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2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здавање преписа и копија медиц.документације на лични захтев пацијената или захтев суда или другог органа (здравствена документациј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исање експертизе и тумачење налаз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зимање материјала за анализу алкохола у кр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вера спортске књижице (за лица преко 14 год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атски преглед спортисте – годишњи (за лица преко 14 год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8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атски преглед спортисте – први (за лица преко 14 год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4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овни преглед спортисте (за лица преко 14 год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ење по П.Н. тест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етална кардиотокографија /ЦТГ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толошки преглед на ПН (читањ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поскопиј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ПА тес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зимање В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зимање В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глед лека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Г стандард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тразвучни преглед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да површине ран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ђење страног тела из коже, поткожног ткива или природног отво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25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ли заво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њи заво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лики заво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ладни апцес-пункциј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25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104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ксациони заво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вање ињекције субкутане и интрамускуларн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вање интравенске ињекциј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75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вање инфузије или инхалациј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нализа уз </w:t>
            </w:r>
            <w:r>
              <w:rPr>
                <w:lang w:val="sr-Latn-CS"/>
              </w:rPr>
              <w:t>ACCU CHEK</w:t>
            </w:r>
            <w:r>
              <w:rPr>
                <w:lang w:val="sr-CS"/>
              </w:rPr>
              <w:t xml:space="preserve"> тра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ис ране дој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вљање и вађење спира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тврђивање здравственог стања на прописаном обрасцу ради добијања туђе неге и помоћи као</w:t>
            </w:r>
            <w:r>
              <w:rPr>
                <w:lang w:val="sr-Latn-CS"/>
              </w:rPr>
              <w:t xml:space="preserve"> и обрада за инвалидску пензију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нитетски превоз на лични захтев пацијената или правног лица ван Коцељеве по пређеном километр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нитетски превоз на лични захтев пацијената на територији Коцељеве – у локал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журство медицинске екипе на утакмицама и другим манифестацијама – по час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25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лазак медицинске екипе на терен по захтеву суда – по час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25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глед специјалисте ендокриноло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00,о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12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давање потврда на захтев физичког или правног лиц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1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изабраног лекара о здравственом стању физичког лица за држање и ношење оружја (образац 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вне сл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7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зимање материја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6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стови коагулације кр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2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локупни ур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76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ећ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ментациј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укоци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матокри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>1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 снимак плућ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2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 снимак костиј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6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III </w:t>
      </w:r>
      <w:r>
        <w:rPr>
          <w:b/>
          <w:lang w:val="sr-CS"/>
        </w:rPr>
        <w:tab/>
        <w:t>ОДЕЉЕЊЕ СТОМАТОЛОГ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270"/>
        <w:gridCol w:w="128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Шифра з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скалну кас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СЛУГ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 Е Н 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матолошки прегле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6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матолошки преглед-контрол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стички прегле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пецијалистички преглед -контрол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6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атски стоматолошки прегле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6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ани стоматолошки прегле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6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лањање насла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ливање фисура (по зубу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кална апликација концентрованог флуори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апија дубоког каријеса (без испун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ун ГЈ ц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малгамски испун на I површин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6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малгамски испун на </w:t>
            </w:r>
            <w:r>
              <w:rPr>
                <w:lang w:val="sr-Latn-CS"/>
              </w:rPr>
              <w:t xml:space="preserve">II </w:t>
            </w:r>
            <w:r>
              <w:rPr>
                <w:lang w:val="sr-CS"/>
              </w:rPr>
              <w:t>површин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Амалгамски испун на </w:t>
            </w:r>
            <w:r>
              <w:rPr>
                <w:lang w:val="sr-Latn-CS"/>
              </w:rPr>
              <w:t xml:space="preserve">III </w:t>
            </w:r>
            <w:r>
              <w:rPr>
                <w:lang w:val="sr-CS"/>
              </w:rPr>
              <w:t>површин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4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Надоградња </w:t>
            </w:r>
            <w:r>
              <w:rPr>
                <w:lang w:val="sr-CS"/>
              </w:rPr>
              <w:t>фрактурираног зуб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0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тална ампутациј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5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тална ампутација (екс. код фрактура са отвореном пулп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0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озитни испун на предњим зуби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8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озитни испун на бочним зуби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8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оградња од естетског материја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8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додонтска терапија неинфициране пулпе по канал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0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додонтска терапија инфициране пулпе по канал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0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ђење страног тела из канала кор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0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третман канала корена (по каналу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0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лањање круниц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цијална акрилатна протез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0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тална протез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00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дијатна тотална протез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00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аратура протезе-прелом плоч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датак зуба у проте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датак кукице у проте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лагање протезе директно-хладновез.акрила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5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лагање протезе индирект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20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лањање меких наслага и пол. зуба по вилиц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6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лањање супрагингивалног зуб. каменца по вилиц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2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да пародонталног џепа по зуб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6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ањење осетљивости коренова зуба (по зубу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утеризација тки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чење алвеоли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ђење зуб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ликовано вађење зуб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8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а помоћ код денталгиј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енажа пародонталног апсце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2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раорална инцизија апсце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8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устављање крварењ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50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лањање кона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ндгенографија зуба интраорал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2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вршинска локална анестезиј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илтрациона анестезиј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тишок терапиј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80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вање ињекције у тера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рада и анализа студијског модел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800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IV </w:t>
      </w:r>
      <w:r>
        <w:rPr>
          <w:b/>
          <w:lang w:val="sr-CS"/>
        </w:rPr>
        <w:t>Услуге наведене у ценовнику се су оне здравствене услуге које нису обухваћене обавезним здравственим осигурање (ванстандардне услуге), услуге које се пружају лицима који нису здравствено осигурани односно немају оверену здравствену исправу као и услуге које се пружају на лични захтев пацијента. Наведене услуге се евидентирају у фискалним каса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V  Ценовник ступа на снагу осмог дана од дана објављивања на огласној табли Дома здравља </w:t>
      </w:r>
      <w:r>
        <w:rPr>
          <w:b/>
          <w:lang w:val="sr-CS"/>
        </w:rPr>
        <w:t xml:space="preserve">''Др Даринка Лукић'' </w:t>
      </w:r>
      <w:r>
        <w:rPr>
          <w:b/>
          <w:lang w:val="sr-Latn-CS"/>
        </w:rPr>
        <w:t>Коцеље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</w:t>
      </w:r>
      <w:r>
        <w:rPr>
          <w:lang w:val="sr-Latn-CS"/>
        </w:rPr>
        <w:t xml:space="preserve">                                                  </w:t>
      </w:r>
      <w:r>
        <w:rPr>
          <w:lang w:val="sr-CS"/>
        </w:rPr>
        <w:t xml:space="preserve">  </w:t>
      </w:r>
      <w:r>
        <w:rPr>
          <w:lang w:val="sr-CS"/>
        </w:rPr>
        <w:t xml:space="preserve">Председник УО ДЗ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>Драган Максимо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8:00Z</dcterms:created>
  <dc:creator>KocH4ckT34m</dc:creator>
  <dc:description/>
  <cp:keywords/>
  <dc:language>en-US</dc:language>
  <cp:lastModifiedBy>.</cp:lastModifiedBy>
  <cp:lastPrinted>2017-04-25T13:15:00Z</cp:lastPrinted>
  <dcterms:modified xsi:type="dcterms:W3CDTF">2018-01-08T09:17:00Z</dcterms:modified>
  <cp:revision>20</cp:revision>
  <dc:subject/>
  <dc:title>ЦЕНОВНИК ЗДРАВСТВЕНИХ УСЛУГА У ДОМУ ЗДРАВЉА</dc:title>
</cp:coreProperties>
</file>