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М ЗДРАВЉ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ДР ДАРИНКА ЛУКИЋ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цељев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ФИНАНСИЈСКИ ПЛАН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ДОМА ЗДРАВЉА „ДР ДАРИНКА ЛУКИЋ“ КОЦЕЉЕВА ЗА 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  <w:lang w:val="sr-RS"/>
        </w:rPr>
        <w:t>.</w:t>
      </w:r>
      <w:r>
        <w:rPr>
          <w:b/>
          <w:sz w:val="32"/>
          <w:szCs w:val="32"/>
          <w:lang w:val="sr-CS"/>
        </w:rPr>
        <w:t xml:space="preserve"> ГОДИН</w:t>
      </w:r>
      <w:r>
        <w:rPr>
          <w:b/>
          <w:sz w:val="32"/>
          <w:szCs w:val="32"/>
          <w:lang w:val="sr-RS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цељева, Фебруар 2022. 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I – </w:t>
      </w:r>
      <w:r>
        <w:rPr>
          <w:b/>
          <w:sz w:val="28"/>
          <w:szCs w:val="28"/>
          <w:lang w:val="sr-CS"/>
        </w:rPr>
        <w:t>ПРОЦЕНА ПРИХОДА И ПРИМАЊА ЗДРАВСТВЕНЕ УСТАНОВЕ ЗА 2019 ГОДИН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Износ  (000)</w:t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78"/>
        <w:gridCol w:w="157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ска класификациј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лементи – оп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19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90.08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9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иход од оснивач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5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4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пствени приход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12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4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ешовити и неодређе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0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8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иход од  ООСО - РФ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8</w:t>
            </w:r>
            <w:r>
              <w:rPr>
                <w:sz w:val="28"/>
                <w:szCs w:val="28"/>
                <w:lang w:val="sr-RS"/>
              </w:rPr>
              <w:t>6.05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– ПРОЦЕНА РАСХОДА И ИЗДАТАКА ЗА 2019. ГОДИН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/>
        <w:t>Износ  (000)</w:t>
      </w:r>
    </w:p>
    <w:tbl>
      <w:tblPr>
        <w:tblW w:w="993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50"/>
        <w:gridCol w:w="1434"/>
        <w:gridCol w:w="1216"/>
        <w:gridCol w:w="1286"/>
        <w:gridCol w:w="157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ска класифика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штина – гра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ОС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тали извор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: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те и накнаде запослен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sr-Latn-RS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sr-Latn-RS"/>
              </w:rPr>
              <w:t>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59.85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цијални доприноси на терет послодав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.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.27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кнаде трошкова за запосле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.15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граде и остали посебни расхо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ални трошко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.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.67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ошкови путовањ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8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3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луге по уговор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0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.86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4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ецијализоване услуг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90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куће поправке и одржавањ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риј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.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.19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3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мортизација некретнина и опре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9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8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рези и обавезне такс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1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шине и опр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7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8</w:t>
            </w:r>
            <w:r>
              <w:rPr>
                <w:b/>
                <w:sz w:val="28"/>
                <w:szCs w:val="28"/>
                <w:lang w:val="sr-RS"/>
              </w:rPr>
              <w:t>6.0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5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90.086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.д.Директор ДЗ                                                Председник УО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 xml:space="preserve">__________________                                      ___________________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60" w:leader="none"/>
        </w:tabs>
        <w:rPr/>
      </w:pPr>
      <w:r>
        <w:rPr>
          <w:sz w:val="28"/>
          <w:szCs w:val="28"/>
          <w:lang w:val="sr-CS"/>
        </w:rPr>
        <w:t>Др Верица Софранић</w:t>
        <w:tab/>
        <w:tab/>
        <w:t xml:space="preserve">  Драган Максимовић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8:00Z</dcterms:created>
  <dc:creator>.</dc:creator>
  <dc:description/>
  <cp:keywords/>
  <dc:language>en-US</dc:language>
  <cp:lastModifiedBy>Windows User</cp:lastModifiedBy>
  <cp:lastPrinted>2019-03-01T12:52:00Z</cp:lastPrinted>
  <dcterms:modified xsi:type="dcterms:W3CDTF">2022-11-15T07:40:00Z</dcterms:modified>
  <cp:revision>88</cp:revision>
  <dc:subject/>
  <dc:title>ДОМ ЗДРАВЉА</dc:title>
</cp:coreProperties>
</file>