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ПОСТУПКУ ЗАКАЗИВАЊА ПРЕГЛЕДА КОД ИЗАБРАНОГ ЛЕКАРА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(Правилник о листама заказивања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д изабраног лекара број 2165 од 25.10.2019.године)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СВИ ПРЕГЛЕДИ КОД ИЗАБРАНИХ ЛЕКАРА У ДОМУ ЗДРАВЉА КОЦЕЉЕВА СЕ ЗАКАЗУЈУ ПУТЕМ ТЕЛЕФОНА (015/557-302) ИЛИ ЛИЧНО У ПЕРИОДУ ОД 11-13 Ч И У ПЕРИОДУ ОД 19-20 Ч, ОД ПОНЕДЕЉКА ДО СУБОТЕ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ЗАКАЗИВАЊЕ ВРШЕ МЕДИЦИНСКЕ СЕСТРЕ УПИСИВАЊЕМ ПОДАТАКА У ПРОТОКОЛЕ КОЈИ СЕ ВОДЕ ЗА СВАКОГ ИЗАБРАНОГ ЛЕКАРА. ЗАКАЗИВАЊЕ СЕ ВРШИ НА СВАКИХ 15 МИНУТА ИЗУЗИМАЈУЋИ ПАУЗЕ У ТОКУ РАДА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-ЗАКАЗИВАЊЕ СЕ ВРШИ ИМАЈУЋИ У ВИДУ МЕСЕЧНИ РАСПОРЕД РАДА ЗА СВАКОГ ЛЕКАРА. НАКОН ПОПУЊЕНЕ ЛИСТЕ ЗА ОДРЕЂЕНИ ДАН ИСТА СЕ ЗАКЉУЧУЈЕ У ТРИ ПРИМЕРКА И ПРЕДАЈЕ ИЗАБРАНОМ ЛЕКАРУ, МЕДИЦИНСКИМ РАДНИЦИМА НА ШАЛТЕРУ (КАКО БИ СЕ ИСПРАТИО РЕДОСЛЕД УПУЋИВАЊА ПАЦИЈЕНАТА) И ЈЕДАН ПРИМЕРАК СЕ ПРЕДАЈЕ СТРУЧНОМ САВЕТУ КОЈИ ЈЕ НАДЛЕЖАН ДА ИЗВРШИ УВИД У ЛИСТЕ ЗАКАЗИВАЊА У ЦИЉУ КОНТРОЛЕ И СПРЕЧАВАЊА ЗЛОУПОТРЕБА ЛИСТАМА ЗАКАЗИВАЊА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-УКОЛИКО СТРУЧНИ САВЕТ НАКОН ИЗВРШЕНЕ КОНТРОЛЕ УСТАНОВИ ДА ЈЕ БИЛО НЕПРАВИЛНОСТИ У ВЕЗИ СА ЛИСТАМА ЗАКАЗИВАЊА ИМА ПРАВО ДА ПОКРЕНЕ ПОСТУПАК ПРОТИВ ОДГОВОРНОГ ЛИЦА ОДНОСНО ДА ПРЕПОРУЧИ НАДЛЕЖНОМ ОРГАНУ ПОКРЕТАЊЕ ИНИЦИЈАТИВЕ ЗА ОДГОВАРАЈУЋИ ПОСТУПА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.</dc:creator>
  <dc:description/>
  <cp:keywords/>
  <dc:language>en-US</dc:language>
  <cp:lastModifiedBy>.</cp:lastModifiedBy>
  <cp:lastPrinted>2019-11-07T10:25:00Z</cp:lastPrinted>
  <dcterms:modified xsi:type="dcterms:W3CDTF">2019-11-07T09:25:00Z</dcterms:modified>
  <cp:revision>1</cp:revision>
  <dc:subject/>
  <dc:title>О Б А В Е Ш Т Е Њ Е</dc:title>
</cp:coreProperties>
</file>